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ETTER OF RECOMMEND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February 25, 2022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Irene Johns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00 General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s Angeles, CA 9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have known Mary Doe for eight years.  During this period she has demonstrated that she is a very honest and reliable person.  She has been my babysitter for two years; she has not missed a day during this period and is always on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y has been very helpful with my children; because of her outgoing personality, they have requested that she be their only babysitter.  During the time she has been working for me, Mary has maintained excellent grades in sch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ould highly recommend Mary for any job she applies for because of her good judgment and prior proven work habi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ne John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72"/>
      </w:rPr>
    </w:pPr>
    <w:r>
      <w:rPr>
        <w:b/>
        <w:bCs/>
        <w:color w:val="FF0000"/>
        <w:sz w:val="72"/>
      </w:rPr>
      <w:t>EX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2:52:00Z</dcterms:created>
  <dc:creator>Donald wilkes</dc:creator>
  <dc:description/>
  <cp:keywords/>
  <dc:language>en-US</dc:language>
  <cp:lastModifiedBy>Windows User</cp:lastModifiedBy>
  <cp:lastPrinted>2002-02-20T16:35:00Z</cp:lastPrinted>
  <dcterms:modified xsi:type="dcterms:W3CDTF">2022-10-04T00:23:00Z</dcterms:modified>
  <cp:revision>7</cp:revision>
  <dc:subject/>
  <dc:title>LETTER OF RECOMMENDATION</dc:title>
</cp:coreProperties>
</file>